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ascii="Times New Roman" w:hAnsi="Times New Roman"/>
          <w:b/>
          <w:bCs/>
          <w:sz w:val="36"/>
          <w:szCs w:val="36"/>
        </w:rPr>
        <w:t>202</w:t>
      </w:r>
      <w:r>
        <w:rPr>
          <w:rFonts w:eastAsia="宋体" w:ascii="Times New Roman" w:hAnsi="Times New Roman"/>
          <w:b/>
          <w:bCs/>
          <w:sz w:val="36"/>
          <w:szCs w:val="36"/>
        </w:rPr>
        <w:t>4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科技进步奖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科、专业评审组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医学（外科）专业评审组</w:t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严重创伤患者救治系统的构建及应用</w:t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名者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深圳市科技创新局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香港大学深圳医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陆军军医大学大坪医院</w:t>
            </w:r>
          </w:p>
        </w:tc>
      </w:tr>
      <w:tr>
        <w:trPr>
          <w:trHeight w:val="561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桂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医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项目牵头人，负责并且统筹整个项目设计、实施和监督，是参选著作的主编、参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著作权作品的第一作者，是参选实用专利的第一发明人，是参选文章的第一作者。章桂喜主任医师是美国外科学院外籍</w:t>
            </w:r>
            <w:r>
              <w:rPr>
                <w:rFonts w:eastAsia="仿宋" w:cs="仿宋" w:ascii="仿宋" w:hAnsi="仿宋"/>
                <w:sz w:val="24"/>
                <w:szCs w:val="24"/>
              </w:rPr>
              <w:t>Fellow,</w:t>
            </w:r>
            <w:r>
              <w:rPr>
                <w:rFonts w:ascii="仿宋" w:hAnsi="仿宋" w:cs="仿宋" w:eastAsia="仿宋"/>
                <w:sz w:val="24"/>
                <w:szCs w:val="24"/>
              </w:rPr>
              <w:t>美国创伤外科协会委员，国际外科学会委员和国际创伤外科与重症监护学会委员，是广东省医学会创伤学分会腹部与盆腔损伤学组组长，是深圳市医师协会创伤外科专业委员会主任委员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章主任协助引进国际创伤复苏标准高级创伤生命支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TLS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进入国内，同时是</w:t>
            </w:r>
            <w:r>
              <w:rPr>
                <w:rFonts w:eastAsia="仿宋" w:cs="仿宋" w:ascii="仿宋" w:hAnsi="仿宋"/>
                <w:sz w:val="24"/>
                <w:szCs w:val="24"/>
              </w:rPr>
              <w:t>ATLS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第九版中文教材主译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获美国外科学院国际访问学者奖学金，访问马里兰大学休克创伤中心，华盛顿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Harborview</w:t>
            </w:r>
            <w:r>
              <w:rPr>
                <w:rFonts w:ascii="仿宋" w:hAnsi="仿宋" w:cs="仿宋" w:eastAsia="仿宋"/>
                <w:sz w:val="24"/>
                <w:szCs w:val="24"/>
              </w:rPr>
              <w:t>创伤中心，加州大学圣地亚哥创伤中心和南加州大学洛杉矶创伤中心。到目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止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发表中英文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主编、主译、参编书籍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部，专家共识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专利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团体标准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著作权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国家卫生健康委员会卫生健康技术推广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国家创伤医学中心开放课题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广东省卫生健康委课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樊敬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医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：香港特别行政区医务卫生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项目主要参与者，协助统筹和协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樊敬文教授是香港大学深圳医院外科部上一任主管，协助项目的统筹和协调，是参选专著的顾问，是参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著作权的第二作者，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授权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的第三发明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陈科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职称：主治医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项目主要参与者，协助项目设计和实施；负责编写参选专著第七章：粤港澳大湾区创伤培训，是参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著作权作品的第三作者和另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项著作权作品的第四作者，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授权专利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第四发明人。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张连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医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陆军军医大学大坪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陆军军医大学大坪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项目共同参与者和合作者，共同发表文章和出版著作，是参选论文的通讯作者。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吴俊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治医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的第二发明人</w:t>
            </w:r>
          </w:p>
        </w:tc>
      </w:tr>
      <w:tr>
        <w:trPr>
          <w:trHeight w:val="18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邱思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任医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负责编写参选专著第八章：创伤救治质量改进。</w:t>
            </w:r>
          </w:p>
        </w:tc>
      </w:tr>
      <w:tr>
        <w:trPr>
          <w:trHeight w:val="233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仇威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医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负责协助编写参选专著第十章：国际著名的创伤救治体系和创伤医疗中心，是参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项著作权作品的第三作者，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的第五发明人。</w:t>
            </w:r>
          </w:p>
        </w:tc>
      </w:tr>
      <w:tr>
        <w:trPr>
          <w:trHeight w:val="222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史晓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任医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史晓勇医生和黎敏医生共同负责编写参选专著第二章：粤港澳大湾区卫生健康联合工作委员会。</w:t>
            </w:r>
          </w:p>
        </w:tc>
      </w:tr>
      <w:tr>
        <w:trPr>
          <w:trHeight w:val="23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朱洪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治</w:t>
            </w: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朱洪涛医生和石维一医生共同负责编写参选专著第九章：粤港澳大湾区创伤救治体系筹资机制。</w:t>
            </w:r>
          </w:p>
        </w:tc>
      </w:tr>
      <w:tr>
        <w:trPr>
          <w:trHeight w:val="23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石维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医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：香港大学深圳医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石维一医生和朱洪涛医生共同负责编写参选专著第九章：粤港澳大湾区创伤救治体系筹资机制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粤港澳大湾区创伤患者最佳救治体系研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版社：广东人民出版社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版时间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主编：章桂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委（以姓氏笔划排序）：仇威富、史晓勇、石维一、朱洪涛、刘中辉、刘春红、邱思远、陈科锦、李海磊、李越、杨光华、林爱玲、章桂喜、黎敏</w:t>
            </w:r>
          </w:p>
        </w:tc>
      </w:tr>
      <w:tr>
        <w:trPr>
          <w:trHeight w:val="191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论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规范建设创伤复苏单元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期刊：创伤外科杂志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（卷）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第一作者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章桂喜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通讯作者：张连阳</w:t>
            </w:r>
          </w:p>
        </w:tc>
      </w:tr>
      <w:tr>
        <w:trPr>
          <w:trHeight w:val="149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知识产权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专利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一种移动负压创伤治疗仪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专利号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ZL 2023 2 1931363.8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授权公告日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发明人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章桂喜 吴俊文 樊敬文 陈科锦 仇威富</w:t>
            </w:r>
          </w:p>
        </w:tc>
      </w:tr>
      <w:tr>
        <w:trPr>
          <w:trHeight w:val="158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著作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规范化创伤中心的建设与运作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登记号：国作登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-2023-A-00271871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登记日期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作者：章桂喜 樊敬文 仇威富 陈科锦</w:t>
            </w:r>
          </w:p>
        </w:tc>
      </w:tr>
      <w:tr>
        <w:trPr>
          <w:trHeight w:val="141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著作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创伤审计会议制度的建立与推广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登记号：国作登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-2023-A-00271872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登记日期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作者：章桂喜 樊敬文 仇威富 陈科锦</w:t>
            </w:r>
          </w:p>
        </w:tc>
      </w:tr>
      <w:tr>
        <w:trPr>
          <w:trHeight w:val="152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著作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3: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创伤救治手术动物实践课程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登记号：国作登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-2023-A-00271873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登记日期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作者：章桂喜 樊敬文 陈科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1:02:00Z</dcterms:created>
  <dc:creator>藏羚羊^^</dc:creator>
  <dc:description/>
  <dc:language>en-US</dc:language>
  <cp:lastModifiedBy>WPS_1638331454</cp:lastModifiedBy>
  <cp:lastPrinted>2021-09-04T20:56:00Z</cp:lastPrinted>
  <dcterms:modified xsi:type="dcterms:W3CDTF">2024-12-26T08:5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80EA41614AAC87593A70924D8CE4_13</vt:lpwstr>
  </property>
  <property fmtid="{D5CDD505-2E9C-101B-9397-08002B2CF9AE}" pid="3" name="KSOProductBuildVer">
    <vt:lpwstr>2052-12.1.0.19302</vt:lpwstr>
  </property>
</Properties>
</file>